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ktatószám: HSZ/143/2019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január 24-é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Előterjesztés a Hungarospa Hajdúszoboszlói Zrt. 2019. évi üzleti terv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nem támogatja a Hungarospa Hajdúszoboszlói Gyógyfürdő és Egészségturisztikai Zrt. 2019. évi üzleti és beruházási tervé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a Hungarospa Hajdúszoboszlói Gyógyfürdő és Egészségturisztikai Zrt. erre az évre vonatkozó nagyberuházásaival kapcsolatos teendőke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ind w:right="-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nem támogatja a Hungarospa Hajdúszoboszlói Gyógyfürdő és Egészségturisztikai Zrt. 2019. évi üzleti és beruházási tervé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Előterjesztés a Hajdúszoboszlói Városgazdálkodási Nonprofit Zrt. 2019. évi üzleti terv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elfogadja a Hajdúszoboszlói Városgazdálkodási Nonprofit Zrt. 2019. évi üzleti és beruházási tervé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Előterjesztés a Hajdúszoboszlói Turisztikai Kh. Nonprofit Zrt. 2019. évi üzleti terv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elfogadja a Hajdúszoboszlói Turisztikai Közhasznú Nonprofit Kft. 2019. évi üzleti és beruházási tervé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 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ügyvezető igazgat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a 2019. évi költségvetési rendelet módosítására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z 1/2019. (I. 24.) sz. rendelet a jegyzőkönyvhöz mellékelv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általános iskolai körzethatárok véleményez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6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ind w:left="851" w:right="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az általános iskolák beiskolázási körzeteit áttekintette. A Képviselő-testület javasolja, hogy a Hajdú-Bihar Megyei Kormányhivatal, a Berettyóújfalui Tankerületi Központtal egyeztetve, a demográfiai változásokat figyelembe véve, a körzethatárokat szükség esetén módosítsa. </w:t>
      </w:r>
    </w:p>
    <w:p>
      <w:pPr>
        <w:pStyle w:val="Normal"/>
        <w:tabs>
          <w:tab w:val="clear" w:pos="708"/>
          <w:tab w:val="left" w:pos="5235" w:leader="none"/>
        </w:tabs>
        <w:ind w:left="851" w:right="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 2019. januá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 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Gyermeksziget Bölcsőde SzMSz-ének és Szakmai Programjának módosít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7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Hajdúszoboszlói Gyermeksziget Bölcsőde SZMSZ-ének, és Szakmai Programjának módosítását és ezzel egyidejűleg a Hajdúszoboszlói Gyermeksziget Bölcsőde egységes szerkezetbe foglalt SzMSz-ét a 8 db mellékletével együtt (1. sz. melléklet) és az egységes szerkezetbe foglalt Szakmai Programját, a 2 db mellékletével együtt (2. sz. melléklet) elfogadja.</w:t>
      </w:r>
    </w:p>
    <w:p>
      <w:pPr>
        <w:pStyle w:val="Nincstrkz"/>
        <w:ind w:left="851" w:right="567" w:hanging="0"/>
        <w:jc w:val="both"/>
        <w:rPr>
          <w:rFonts w:ascii="Arial" w:hAnsi="Arial" w:cs="Arial"/>
          <w:sz w:val="24"/>
          <w:szCs w:val="28"/>
          <w:u w:val="single"/>
          <w:lang w:eastAsia="hu-HU"/>
        </w:rPr>
      </w:pPr>
      <w:r>
        <w:rPr>
          <w:rFonts w:cs="Arial" w:ascii="Arial" w:hAnsi="Arial"/>
          <w:sz w:val="24"/>
          <w:szCs w:val="28"/>
          <w:u w:val="single"/>
          <w:lang w:eastAsia="hu-HU"/>
        </w:rPr>
      </w:r>
    </w:p>
    <w:p>
      <w:pPr>
        <w:pStyle w:val="Nincstrkz"/>
        <w:ind w:left="851" w:right="567" w:hanging="0"/>
        <w:rPr/>
      </w:pPr>
      <w:r>
        <w:rPr>
          <w:rFonts w:cs="Arial" w:ascii="Arial" w:hAnsi="Arial"/>
          <w:sz w:val="24"/>
          <w:szCs w:val="28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8"/>
          <w:lang w:eastAsia="hu-HU"/>
        </w:rPr>
        <w:t>: 2019. február 01.</w:t>
      </w:r>
    </w:p>
    <w:p>
      <w:pPr>
        <w:pStyle w:val="Nincstrkz"/>
        <w:ind w:left="851" w:right="567" w:hanging="0"/>
        <w:rPr/>
      </w:pPr>
      <w:r>
        <w:rPr>
          <w:rFonts w:cs="Arial" w:ascii="Arial" w:hAnsi="Arial"/>
          <w:sz w:val="24"/>
          <w:szCs w:val="28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8"/>
          <w:lang w:eastAsia="hu-HU"/>
        </w:rPr>
        <w:t xml:space="preserve">   jegyző/intézményvezet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8"/>
          <w:lang w:eastAsia="hu-HU"/>
        </w:rPr>
      </w:pPr>
      <w:r>
        <w:rPr>
          <w:rFonts w:cs="Arial" w:ascii="Arial" w:hAnsi="Arial"/>
          <w:sz w:val="24"/>
          <w:szCs w:val="28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Kistérségi Többcélú Társulás Társulási Megállapodásának módosításáró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i Kistérségi Többcélú Társulás Társulási Megállapodásának módosításokkal egységes szerkezetbe foglalt szövegét az előterjesztés melléklete szerint jóváhagyj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 xml:space="preserve">Felelős:   </w:t>
        <w:tab/>
      </w:r>
      <w:r>
        <w:rPr>
          <w:rFonts w:cs="Arial" w:ascii="Arial" w:hAnsi="Arial"/>
        </w:rPr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elyi nemzetiségi önkormányzatokkal kötött együttműködési megállapodások felülvizsgálat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19. (I. 24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i Roma Nemzetiségi Önkormányzattal, valamint Hajdúszoboszlói Német Nemzetiségi Önkormányzattal kötött együttműködési megállapodásokat felülvizsgálta és azokat az előterjesztés melléklete szerinti formában jóváhagyj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9. januá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Street Food pályázat eredményérő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10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elfogadja a ”STREET FOOD” ételek-italok árusítása közterületen című pályázati felhívásról szóló anyagot. 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9. évben a bérlők személyét az alábbiak szerint határozza meg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b/>
          <w:szCs w:val="28"/>
        </w:rPr>
        <w:t xml:space="preserve">BREAKTIME Kft. </w:t>
      </w:r>
      <w:r>
        <w:rPr>
          <w:rFonts w:cs="Arial" w:ascii="Arial" w:hAnsi="Arial"/>
          <w:szCs w:val="28"/>
        </w:rPr>
        <w:t>/4031 Debrecen, Kishegyesi út 154. fszt. 1./ - cooffee bike elhelyezése az un „Dottó” városnézőkisvonat és a bringóhintó területe közötti járda szélén összesen 6 m2-en. A bérleti díj: 300.000,-Ft/hó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2. A </w:t>
      </w:r>
      <w:r>
        <w:rPr>
          <w:rFonts w:cs="Arial" w:ascii="Arial" w:hAnsi="Arial"/>
          <w:b/>
          <w:szCs w:val="28"/>
        </w:rPr>
        <w:t>Mátyás Ice Kft.</w:t>
      </w:r>
      <w:r>
        <w:rPr>
          <w:rFonts w:cs="Arial" w:ascii="Arial" w:hAnsi="Arial"/>
          <w:szCs w:val="28"/>
        </w:rPr>
        <w:t xml:space="preserve"> (4200 Hajdúszoboszló, Mátyás király sétány 6.) a fürdő téli bejárata előtt 30 m2 igénybevételével az általa ajánlott „Food struck” gépjárművet helyezheti el és abból árusíthatja a pályázatban megjelölt termékeit (kézműves fagylalt, hókristály, ásványvíz, üdítő, desszertek illetve friss gyümölcskoktél). A bérleti díj: 500.000,-Ft/hó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3. A </w:t>
      </w:r>
      <w:r>
        <w:rPr>
          <w:rFonts w:cs="Arial" w:ascii="Arial" w:hAnsi="Arial"/>
          <w:b/>
          <w:szCs w:val="28"/>
        </w:rPr>
        <w:t>Kemencés Kft.</w:t>
      </w:r>
      <w:r>
        <w:rPr>
          <w:rFonts w:cs="Arial" w:ascii="Arial" w:hAnsi="Arial"/>
          <w:szCs w:val="28"/>
        </w:rPr>
        <w:t xml:space="preserve"> (4200 Hajdúszoboszló, Daru zug 1.) a fürdő téli bejárata előtt 50 m2 igénybevételével (20 m2 gépjármű helye + 30 m2 a kapcsolódó fogyasztótér) az általa ajánlott gépjárművet helyezheti el és abból végezhet mozgó éttermi vendéglátást, étel, ital és ajándékcikk forgalmazást. A bérleti díj: 2019. teljes év figyelembevételével május 1. – szeptember 30. 500.000,-Ft/hó, október 1-április 30. 200.000,-Ft/hó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b/>
          <w:szCs w:val="28"/>
        </w:rPr>
        <w:t>Borók Melinda</w:t>
      </w:r>
      <w:r>
        <w:rPr>
          <w:rFonts w:cs="Arial" w:ascii="Arial" w:hAnsi="Arial"/>
          <w:szCs w:val="28"/>
        </w:rPr>
        <w:t xml:space="preserve"> (4030 Debrecen, Szabó Kálmán utca 32. 2a.) a fürdő téli bejárata előtt 10 m2 igénybevételével az általa ajánlott gépjárműből árusíthatja a pályázatban megjelölt termékeit (főtt kukorica, popcorn, jégkása, lágyfagylalt, üdítő, hun-dog, kézműves hamburger). A bérleti díj: 2019. június 1.-augusztus 31.: 1.000.000,-Ft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  <w:b/>
          <w:szCs w:val="28"/>
        </w:rPr>
        <w:t>Harsányi József</w:t>
      </w:r>
      <w:r>
        <w:rPr>
          <w:rFonts w:cs="Arial" w:ascii="Arial" w:hAnsi="Arial"/>
          <w:szCs w:val="28"/>
        </w:rPr>
        <w:t xml:space="preserve"> (4200 Hajdúszoboszló, Harsányi u. 2/A.) a fürdő téli bejárata előtt 5 m2 igénybevételével az általa megjelölt árusítóhely elhelyezésével árusíthatja a pályázatban megjelölt termékeit (csavaros fagylalt, hókristály, ásványvíz, üdítő, desszertek illetve friss gyümölcskoktél. A bérleti díj: 300.000,-Ft/hó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szeptember 30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óriáskerék telepítésérő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143" w:firstLine="708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11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851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jdúszoboszló Város Önkormányzatának Képviselő-testülete a Hajdúszoboszló, József Attila utca Csónakázó-tó melletti óriáskerék telepítésére és üzemeltetésére kiírt pályázatot érvényesnek nyilvánítja. Az előnyösebb ajánlatot adó </w:t>
      </w:r>
      <w:r>
        <w:rPr>
          <w:rFonts w:cs="Arial" w:ascii="Arial" w:hAnsi="Arial"/>
          <w:bCs/>
        </w:rPr>
        <w:t xml:space="preserve">Chip-Verda Kereskedelmi és Szolgáltató Kft.-t (8400 Ajka, Szabadság tér 4/A. fsz/7.) jelöli ki a </w:t>
      </w:r>
      <w:r>
        <w:rPr>
          <w:rFonts w:cs="Arial" w:ascii="Arial" w:hAnsi="Arial"/>
        </w:rPr>
        <w:t>2019-2023. évek vonatkozásában üzemeltetőnek. A cég által ajánlott 45 m átmérőjű óriáskereket és az évente 15.000.000,-Ft bérleti díjat elfogadja, tudomásul veszi, hogy amennyiben 2019. évben nem készül el a megajánlott 45 m átmérőjű eszköz úgy a pályázati kiírásban minimum feltételként meghatározott 30 m átmérőjű óriáskerék kerül telepítésre 2019. évben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bérleti szerződés aláírásával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9. május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j</w:t>
      </w:r>
      <w:r>
        <w:rPr>
          <w:rFonts w:cs="Arial" w:ascii="Arial" w:hAnsi="Arial"/>
        </w:rPr>
        <w:t>egyző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Sarkcsillag Invest Kft. kérelmével kapcsolatb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19. (I. 24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  <w:t>Hajdúszoboszló Város Önkormányzatának Képviselő-testülete a 66/2018. (IV.19.) Képviselő-testületi határozatának első bekezdését a többi bekezdés változatlanul hagyása mellett, az alábbiakra módosítja:</w:t>
      </w:r>
    </w:p>
    <w:p>
      <w:pPr>
        <w:pStyle w:val="Normal"/>
        <w:numPr>
          <w:ilvl w:val="0"/>
          <w:numId w:val="2"/>
        </w:numPr>
        <w:suppressAutoHyphens w:val="true"/>
        <w:ind w:left="851" w:right="-2" w:hanging="0"/>
        <w:jc w:val="both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  <w:t xml:space="preserve">A Képviselő-testület támogatja, hogy a Sarkcsillag Invest Kft. /4200 Hajdúszoboszló, Kossuth u. 71./ új megállóhelyet építsen ki a Városnéző Nosztalgiavonat számára a Szent Erzsébet utcán az előterjesztésben foglaltak és az Admin Kingdom Kft. /3325 Noszvaj, Sport u. 34./ A-3/2018. számú engedélyezési dokumentációja HV-3M rajzszámú tervlapja alapján. 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Határidő:</w:t>
      </w:r>
      <w:r>
        <w:rPr>
          <w:rFonts w:cs="Arial" w:ascii="Arial" w:hAnsi="Arial"/>
          <w:szCs w:val="26"/>
          <w:lang w:eastAsia="zh-CN"/>
        </w:rPr>
        <w:t xml:space="preserve"> -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Felelős:</w:t>
      </w:r>
      <w:r>
        <w:rPr>
          <w:rFonts w:cs="Arial" w:ascii="Arial" w:hAnsi="Arial"/>
          <w:szCs w:val="26"/>
          <w:lang w:eastAsia="zh-CN"/>
        </w:rPr>
        <w:t xml:space="preserve">   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1 jelű helyi menetrendszerinti autóbusz járat útvonalával kapcsolatos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13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  <w:t>Hajdúszoboszló Város Önkormányzatának Képviselő-testülete 1 jelű helyi autóbuszjárat útvonalának módosítását az alábbiak szerint:</w:t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Szvegtrzs32"/>
        <w:spacing w:before="0" w:after="0"/>
        <w:ind w:left="8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utóbusz-állomás – Sport utca Bánomkerti út – Liget utca – Damjanich utca – Pávai Vajna utca – Sport utca – Autóbusz-állomás – Fürdő utca - Debreceni útfél – Szilfákalja – Hősök tere – Rákóczi utca – Vasútállomás – Rákóczi utca – Hőgyes utca – Bocskai utca – Hősök tere – Szilfákalja – Debreceni útfél – Fürdő utca - Autóbusz-állomás</w:t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  <w:t>A Képviselő-testület felhatalmazza a Polgármestert a közszolgáltatási szerződés módosítás aláírására.</w:t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  <w:t>Felkéri a Jegyzőt tegye meg a szükséges intézkedéseket a döntés időben történő közzététele érdekében.</w:t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  <w:t>Felkéri a Jegyzőt, hogy az autóbusszal végzett személyszállítási közszolgáltató kiválasztására kiírandó pályázat, a jelen határozattal jóváhagyott menetrend szerint kerüljön kiírásra.</w:t>
      </w:r>
    </w:p>
    <w:p>
      <w:pPr>
        <w:pStyle w:val="Szvegtrzs32"/>
        <w:spacing w:before="0" w:after="0"/>
        <w:ind w:left="851" w:hanging="0"/>
        <w:jc w:val="both"/>
        <w:rPr>
          <w:rFonts w:ascii="Arial" w:hAnsi="Arial" w:eastAsia="SimSun;宋体" w:cs="Arial"/>
          <w:sz w:val="24"/>
          <w:szCs w:val="26"/>
          <w:u w:val="single"/>
        </w:rPr>
      </w:pPr>
      <w:r>
        <w:rPr>
          <w:rFonts w:eastAsia="SimSun;宋体" w:cs="Arial" w:ascii="Arial" w:hAnsi="Arial"/>
          <w:sz w:val="24"/>
          <w:szCs w:val="26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május 0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polgármester, 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II. Világháborús emlékmű állapotfelmérésérő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143" w:firstLine="708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14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 II. Világháborús emlékmű állapotának felmérésére bruttó 304.000,- Ft-ot biztosít a tartalék keret terhér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március 31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8"/>
          <w:szCs w:val="24"/>
          <w:lang w:eastAsia="hu-HU"/>
        </w:rPr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</w:t>
      </w:r>
      <w:r>
        <w:rPr>
          <w:rFonts w:cs="Arial" w:ascii="Arial" w:hAnsi="Arial"/>
          <w:bCs/>
          <w:sz w:val="24"/>
          <w:szCs w:val="26"/>
        </w:rPr>
        <w:t>j</w:t>
      </w:r>
      <w:r>
        <w:rPr>
          <w:rFonts w:cs="Arial" w:ascii="Arial" w:hAnsi="Arial"/>
          <w:sz w:val="24"/>
          <w:szCs w:val="26"/>
        </w:rPr>
        <w:t>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4"/>
          <w:lang w:eastAsia="hu-HU"/>
        </w:rPr>
      </w:pPr>
      <w:r>
        <w:rPr>
          <w:rFonts w:cs="Arial" w:ascii="Arial" w:hAnsi="Arial"/>
          <w:b/>
          <w:sz w:val="28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Víziközművek Állami Rekonstrukciós Alapjából nyújtható támogatásró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19. (I. 24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pályázatot kíván benyújtani a Víziközművek Állami Rekonstrukciós Alapjából nyújtható támogatás elnyerésére a 2019-2033. évekre szóló Hajdúszoboszló Város Önkormányzatának Közműves Ivóvízellátás (vízmű-rendszer kódja: 11-05175-1-001-00-10) Gördülő Fejlesztési Tervének beruházások tábláján rögzített víztorony felújítás (víztér szigetelése) témában.</w:t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pályázat megvalósításához szükséges összes becsült költséget nettó 65.825.000,- Ft + ÁFA összegben hagyja jóvá. </w:t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pályázat megvalósításához szükséges önerőhöz maximum nettó 19.747.500,-Ft +ÁFA összeget biztosít a 2019. évi városi költségvetés tartalék kerete terhére.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Képviselő-testület felhatalmazza a Polgármestert a szükséges jognyilatkozatok megtételére, utasítja a Jegyzőt a pályázat határidőben történő benyújtása érdekében szükséges intézkedések megtételére. </w:t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február 28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polgármester, jegyző, HBVSZ Zrt. elnök igazgató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víziközművek energiahatékonyságának fejlesztése pályázati felhívásról.)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19. (I. 24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5"/>
        </w:rPr>
        <w:t>Hajdúszoboszló Város Önkormányzatának Képviselő-testülete a Hajdúkerületi és Bihari Viziközműszolgáltató Zrt.-vel konzorciumban pályázatot kíván benyújtani az</w:t>
      </w:r>
      <w:r>
        <w:rPr>
          <w:rFonts w:cs="Arial" w:ascii="Arial" w:hAnsi="Arial"/>
          <w:bCs/>
          <w:szCs w:val="25"/>
        </w:rPr>
        <w:t xml:space="preserve"> Innovációs és Technológiai Minisztériumhoz a </w:t>
      </w:r>
      <w:r>
        <w:rPr>
          <w:rFonts w:cs="Arial" w:ascii="Arial" w:hAnsi="Arial"/>
          <w:szCs w:val="25"/>
        </w:rPr>
        <w:t>Zöldgazdaság Finanszírozási Rendszer fejezeti kezelésű előirányzat terhére víz- és szennyvízszivattyúk beszerzése kapcsán.</w:t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Hajdúszoboszló Város Önkormányzata a pályázat megvalósításához szükséges összes becsült költséget nettó 12.000.000,- Ft összegben hagyja jóvá. </w:t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Cs w:val="25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 xml:space="preserve">pályázat megvalósításához szükséges önerőt a Képviselő-testület a vagyonhasználati díj kompenzálásaként a 2019. évi városi költségvetés 14. számú melléklet 3/ÖK és 4/ÖK sora terhére biztosítja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A képviselő-testület felhatalmazza a polgármestert a szükséges jognyilatkozatok megtételére, utasítja a jegyzőt a pályázat határidőben történő benyújtása érdekében szükséges intézkedések megtételére. </w:t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5"/>
          <w:u w:val="single"/>
        </w:rPr>
      </w:pPr>
      <w:r>
        <w:rPr>
          <w:rFonts w:cs="Arial" w:ascii="Arial" w:hAnsi="Arial"/>
          <w:szCs w:val="25"/>
          <w:u w:val="single"/>
        </w:rPr>
        <w:t>Határidő:</w:t>
      </w:r>
      <w:r>
        <w:rPr>
          <w:rFonts w:cs="Arial" w:ascii="Arial" w:hAnsi="Arial"/>
          <w:szCs w:val="25"/>
        </w:rPr>
        <w:t xml:space="preserve"> 2019. február 28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5"/>
          <w:u w:val="single"/>
        </w:rPr>
        <w:t>Felelős:</w:t>
      </w:r>
      <w:r>
        <w:rPr>
          <w:rFonts w:cs="Arial" w:ascii="Arial" w:hAnsi="Arial"/>
          <w:szCs w:val="25"/>
        </w:rPr>
        <w:t xml:space="preserve">   polgármester, jegyző, HBVSZ Zrt. elnök igazgató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„Hátrányos helyzetű városrészek felzárkóztatása” alap létrehoz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19. (I. 24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”Hátrányos helyzetű városrészek felzárkóztatása” nevű alap létrehozásával egyetért. A költségvetés 11. sz. mellékletében 1/F alatt szereplő ”Hungarospa Zrt. alaptőke emelés” 98 millió forintot a 13. sz. mellékletben, ”Hátrányos helyzetű városrészek felzárkóztatása” címszó alatt átcsoportosítja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lkéri az alpolgármestert, hogy a konkrét fejlesztésekről a testület februári ülésére tegyen előterjesztést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február 28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Helyi Építési Szabályzat módosítása a 6973/39 hrsz-ú ingatlanra vonatkozóan.)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/2019. (I. 24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 hozzájárul a Helyi Építési Szabályzat módosításához az alábbiak szerin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6973/39 hrsz-on pályázati forrásból épült csatorna külön, funkciójának megfelelő övezeti besorolást kap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Galgócz sor és a Médy utcák övezeti határa úgy módosul, hogy a nyílt vízelvezető árkok területe a közterületi övezetbe kerüljön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-Sp építési övezetben a kialakítandó építési telek legkisebb területe 5000 m2-re változzon.</w:t>
      </w:r>
    </w:p>
    <w:p>
      <w:pPr>
        <w:pStyle w:val="Listaszerbekezds"/>
        <w:spacing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et felkéri a Városi Főépítészt, hogy a Helyi Építési Szabályzat módosítása érdekében tegye meg a szükséges intézkedéseket.</w:t>
      </w:r>
    </w:p>
    <w:p>
      <w:pPr>
        <w:pStyle w:val="Listaszerbekezds"/>
        <w:spacing w:before="0" w:after="0"/>
        <w:ind w:left="851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19. december 31.</w:t>
      </w:r>
    </w:p>
    <w:p>
      <w:pPr>
        <w:pStyle w:val="Listaszerbekezds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:</w:t>
      </w:r>
      <w:r>
        <w:rPr>
          <w:rFonts w:cs="Arial" w:ascii="Arial" w:hAnsi="Arial"/>
          <w:sz w:val="24"/>
          <w:szCs w:val="28"/>
        </w:rPr>
        <w:t xml:space="preserve">     jegyző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lőterjesztés </w:t>
      </w:r>
      <w:r>
        <w:rPr>
          <w:rFonts w:cs="Arial" w:ascii="Arial" w:hAnsi="Arial"/>
          <w:b/>
          <w:lang w:val="en-US"/>
        </w:rPr>
        <w:t xml:space="preserve">a </w:t>
      </w:r>
      <w:r>
        <w:rPr>
          <w:rFonts w:cs="Arial" w:ascii="Arial" w:hAnsi="Arial"/>
          <w:b/>
        </w:rPr>
        <w:t>köztisztviselői állami alapból nyújtható támogatás igénylés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19/2019. (I. 24.) Képviselő-testületi határozat </w:t>
      </w:r>
    </w:p>
    <w:p>
      <w:pPr>
        <w:pStyle w:val="Normal"/>
        <w:ind w:left="851" w:right="-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pályázatot nyújt be a kiegyenlítő bérrendezési alapból nyújtható támogatásr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állalja, hogy az önkormányzat 2019. évi költségvetéséről szóló 19/2018. (XII. 20.) számú önkormányzati rendelettel, illetve a helyébe lépő 1/2019. (I. 24.) számú önkormányzati rendelettel 2019. évre vonatkozóan megállapított 48 500 összegű illetményalap 2019. január 1-jétől történő alkalmazásával a központi illetményalaphoz képest a Hajdúszoboszlói Polgármesteri Hivatalban az illetményalap legalább 20%-kal emelkedik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nyilatkozatot tesz arról, hogy az önkormányzat 2018. évi költségvetéséről szóló 1/2018. (I. 25.) önkormányzati rendelet az illetményalapról nem rendelkezik, mivel a költségvetési törvényben meghatározott 38 650 összegű illetményalapot alkalmazta az önkormányzat 2018. július 1-jén is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pályázat benyújtására 2019. január 25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Szent István parki pavilonok hasznosításáró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/2019. (I. 24.) Képviselő-testületi határozat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Szent-István parki pavilonok hasznosításával kiírt pályázattal egyetért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 elbírálására a februári ülésen kerül so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9. február 28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03. 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Molnár Viktória</dc:creator>
  <dc:description/>
  <cp:keywords/>
  <dc:language>en-US</dc:language>
  <cp:lastModifiedBy>Molnár Viktória</cp:lastModifiedBy>
  <dcterms:modified xsi:type="dcterms:W3CDTF">2019-03-04T10:18:00Z</dcterms:modified>
  <cp:revision>4</cp:revision>
  <dc:subject/>
  <dc:title/>
</cp:coreProperties>
</file>